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/>
        <w:t>« Черноозерское сельское поселение»</w:t>
      </w:r>
    </w:p>
    <w:p>
      <w:pPr>
        <w:pStyle w:val="Normal"/>
        <w:jc w:val="center"/>
        <w:rPr/>
      </w:pPr>
      <w:r>
        <w:rPr/>
        <w:t>Республики Марий Э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зыв 3                                                                  «25» октября  2018 года </w:t>
      </w:r>
    </w:p>
    <w:p>
      <w:pPr>
        <w:pStyle w:val="Normal"/>
        <w:rPr/>
      </w:pPr>
      <w:r>
        <w:rPr/>
        <w:t>Сессия 33                                                               пос. Черное Озеро</w:t>
      </w:r>
    </w:p>
    <w:p>
      <w:pPr>
        <w:pStyle w:val="Normal"/>
        <w:rPr/>
      </w:pPr>
      <w:r>
        <w:rPr/>
        <w:t xml:space="preserve">№ </w:t>
      </w:r>
      <w:r>
        <w:rPr/>
        <w:t>1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информации  об исполнении бюджета   муниципального образования «Черноозерское сельское поселение» за 9 месяцев 201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              </w:t>
      </w:r>
      <w:r>
        <w:rPr/>
        <w:t xml:space="preserve">Руководствуясь ст. 53 Устава муниципального образования «Черноозерское сельское поселение», Собрание депутатов муниципального образования «Черноозерское сельское поселение»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Решило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Информацию  об исполнении бюджета  муниципального образования «Черноозерское сельское поселение» за  9 месяцев 2018 года принять к сведению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стоящее Решение подлежит  официальному опубликованию не позднее 10 дней после его подписания в установленном поряд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Черноозерское сельское поселение»,</w:t>
      </w:r>
    </w:p>
    <w:p>
      <w:pPr>
        <w:pStyle w:val="Normal"/>
        <w:rPr/>
      </w:pPr>
      <w:r>
        <w:rPr/>
        <w:t>Председатель собрания депутатов                                                   А.И. Миха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по  исполнению бюджета муниципального образования </w:t>
      </w:r>
    </w:p>
    <w:p>
      <w:pPr>
        <w:pStyle w:val="Normal"/>
        <w:jc w:val="center"/>
        <w:rPr/>
      </w:pPr>
      <w:r>
        <w:rPr/>
        <w:t xml:space="preserve">«Черноозерское сельское поселение» </w:t>
      </w:r>
    </w:p>
    <w:p>
      <w:pPr>
        <w:pStyle w:val="Normal"/>
        <w:jc w:val="center"/>
        <w:rPr/>
      </w:pPr>
      <w:r>
        <w:rPr/>
        <w:t>за   9 месяцев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 9 месяцев  2018 года поступило доходов в бюджет муниципального образования « Черноозерское сельское поселение» в сумме 36,7, тыс. рублей, при плане 41,5  тыс. рублей, что составляет 88,4  % плановых назначений 9 месяцев  и 63,3 % год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ступления по налогу на доходы физических лиц за отчетный период составили 22,5 тыс. рублей при плановом назначении 30,0 тыс. руб. по данному виду доходов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ступления земельного налога 13,3 тыс. руб. при плановых назначениях 10,5 тыс. руб., налога на имущество 14,2 тыс. руб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езвозмездные поступления за 9 месяцев  2018 года при годовом плане 1421,5   тыс. рублей исполнены  в сумме 1113,4 тыс. рублей, в том числ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дотации бюджетам поселений на выравнивание уровня бюджетной обеспеченности 554,2 тыс. 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субсидии бюджетам муниципальных районов на капитальный ремонт и ремонт автомобильных дорог общего пользования населенных пунктов за счет средств республиканского бюджета РМЭ 62,1 тыс. руб.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субвенции бюджетам поселений на осуществление полномочий по первичному воинскому учету 59,2 тыс.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сего доходов за 9 месяцев  2018 года поступило 1150,1 тыс. рублей.        Процент исполнения составил 99  % к назначенному плану 9 месяцев    и 77,7 % к годовому план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ходы муниципального образования «Черноозерское сельское</w:t>
      </w:r>
    </w:p>
    <w:p>
      <w:pPr>
        <w:pStyle w:val="Normal"/>
        <w:jc w:val="both"/>
        <w:rPr/>
      </w:pPr>
      <w:r>
        <w:rPr/>
        <w:t>поселение»  за 9 месяцев  2018 года исполнены в соответствии с принятым Решением Собрания депутатов муниципального образования «О бюджете муниципального образования  « Черноозерское сельское поселение» на 2018 год» от 21.12.2017 года № 142 (в редакции № 159 от 31.05.2018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сполнение бюджета по расходам составило 912,7 тыс. руб., что составляет 81,1 % к плану 9 месяцев  или 60,8 %   к плану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з поступивших в бюджет поселения доходов в сумме 912,7 тыс. рублей было направлено на выплату заработной платы и  отчисления в сумме </w:t>
      </w:r>
      <w:r>
        <w:rPr>
          <w:color w:val="C00000"/>
        </w:rPr>
        <w:t xml:space="preserve">      </w:t>
      </w:r>
      <w:r>
        <w:rPr/>
        <w:t xml:space="preserve"> тыс.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Жуляева Е.А.</w:t>
      </w:r>
    </w:p>
    <w:p>
      <w:pPr>
        <w:pStyle w:val="Normal"/>
        <w:rPr/>
      </w:pPr>
      <w:r>
        <w:rPr/>
        <w:t>т. 7-18-42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55:00Z</dcterms:created>
  <dc:creator>Администрация</dc:creator>
  <dc:description/>
  <cp:keywords/>
  <dc:language>en-US</dc:language>
  <cp:lastModifiedBy>User</cp:lastModifiedBy>
  <cp:lastPrinted>2018-07-16T09:27:00Z</cp:lastPrinted>
  <dcterms:modified xsi:type="dcterms:W3CDTF">2018-10-30T10:18:00Z</dcterms:modified>
  <cp:revision>44</cp:revision>
  <dc:subject/>
  <dc:title>РЕШЕНИЕ</dc:title>
</cp:coreProperties>
</file>